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ikovne igre i dečija kreativnost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Uglješa Col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o preda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Upotreba različitih materijal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Upotreba različitih tehni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Reciklaža u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Ekologija u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likarske tehnik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Crtačke tehnike i umetnost od papir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onotipija 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Monotipija 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Crtež i monotip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Grafika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Dečiji likovni izraz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dsticanje kreativnosti kod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ikovne igr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e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. Belamarić (1986.), Dijete i oblik, Školska Knjiga, Zagr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Grupa autora (1987.), Dijete i kreativnost, Beogr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. Arnhajm (1981.), Umetnost i vizuelno opažanje, Beog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S. Filipović (2011.), Metodika likovnog vaspitanja i obrazovanja, Univerzitet umetnosti Beogr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. Bogdanović (1986.), Uvod u vizuelnu kulturu, Zavod za udžbenike i nastavna sredstva, Beograd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vodne 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avljenje figure od karton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ekoracija i oslikavanje figura od karton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ručno pravljenog papir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ukrasa od ručno pravljenog papir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Oslikavanje ukras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crteža zevalic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onotipija prirodnim materijal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onotipija reciklažnim materijal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binovanje crteža i monotip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Štampanje grafik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ikovne igre crtanje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ikovne igre slikanje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ikovne igre vajanje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e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ktivnosti u toku predavanj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aktična nastav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ezentacija projek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7:00Z</dcterms:created>
  <dc:creator>Ivana</dc:creator>
  <dc:description/>
  <cp:keywords/>
  <dc:language>en-US</dc:language>
  <cp:lastModifiedBy>Ugljesa Colic</cp:lastModifiedBy>
  <dcterms:modified xsi:type="dcterms:W3CDTF">2023-03-13T14:41:00Z</dcterms:modified>
  <cp:revision>3</cp:revision>
  <dc:subject/>
  <dc:title/>
</cp:coreProperties>
</file>